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  <w:tab/>
        <w:tab/>
        <w:tab/>
        <w:tab/>
        <w:tab/>
        <w:tab/>
        <w:t>OFERTA</w:t>
      </w:r>
    </w:p>
    <w:p>
      <w:pPr>
        <w:pStyle w:val="Normal"/>
        <w:widowControl w:val="false"/>
        <w:autoSpaceDE w:val="false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</w:rPr>
        <w:t>Oferujemy wykonanie remontu 3 kpl. schodów zewnętrznych Tuszy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>ul. Szpitalna 1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 cenę...............................zł ..............gr.  ne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n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(podpisy uprawnionych przedstawicieli oferenta)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Termin wykonania zamówienia  lipiec 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y, że zapoznaliśmy się z dokumentami przetargowymi oraz dokonaliśmy wizji lokalnej ww. budynk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........................</w:t>
        <w:tab/>
        <w:tab/>
        <w:tab/>
        <w:t>...........</w:t>
        <w:tab/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danie 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erujemy wykonanie rozbiórki  zniszczonych schodów z robotami towarzyszącymi oraz remont  schodów zewnętrznych Tuszyn ul. Szpitalna 3 przedszkole i m 5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 cenę...............................zł ..............gr.  ne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n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(podpisy uprawnionych przedstawicieli oferenta)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Termin wykonania zamówienia  lipiec 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y, że zapoznaliśmy się z dokumentami przetargowymi oraz dokonaliśmy wizji lokalnej ww. budynk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........................</w:t>
        <w:tab/>
        <w:tab/>
        <w:tab/>
        <w:t>...........</w:t>
        <w:tab/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5"/>
          <w:sz w:val="22"/>
          <w:szCs w:val="22"/>
        </w:rPr>
      </w:pPr>
      <w:r>
        <w:rPr>
          <w:b/>
          <w:bCs/>
          <w:position w:val="5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danie 3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Oferujemy wykonanie </w:t>
      </w:r>
      <w:r>
        <w:rPr>
          <w:b/>
        </w:rPr>
        <w:t>robót  malarskich, wymianę stopni i podstopni, wymianę stolarki drzwiowej i roboty towarzyszące ,klatka schodowa  ul. Poddębina 4 w Tuszy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 cenę...............................zł ..............gr.  ne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n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(podpisy uprawnionych przedstawicieli oferenta)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Termin wykonania zamówienia  październik 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y, że zapoznaliśmy się z dokumentami przetargowymi oraz dokonaliśmy wizji lokalnej ww. budynk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........................</w:t>
        <w:tab/>
        <w:tab/>
        <w:tab/>
        <w:t>...........</w:t>
        <w:tab/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danie 4</w:t>
      </w:r>
    </w:p>
    <w:p>
      <w:pPr>
        <w:pStyle w:val="Normal"/>
        <w:rPr/>
      </w:pPr>
      <w:r>
        <w:rPr>
          <w:b/>
          <w:bCs/>
          <w:color w:val="000000"/>
        </w:rPr>
        <w:t xml:space="preserve">Oferujemy wykonanie </w:t>
      </w:r>
      <w:r>
        <w:rPr>
          <w:b/>
        </w:rPr>
        <w:t>robót  malarskich, ciesielsko-stolarskich i towarzyszących, klatka schodowa, korytarz ul Krótka 8 w T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 cenę...............................zł ..............gr.  ne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n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(podpisy uprawnionych przedstawicieli oferenta)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Termin wykonania zamówienia  październik 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y, że zapoznaliśmy się z dokumentami przetargowymi oraz dokonaliśmy wizji lokalnej ww. budynk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........................</w:t>
        <w:tab/>
        <w:tab/>
        <w:tab/>
        <w:t>...........</w:t>
        <w:tab/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danie 5</w:t>
      </w:r>
    </w:p>
    <w:p>
      <w:pPr>
        <w:pStyle w:val="Normal"/>
        <w:rPr/>
      </w:pPr>
      <w:r>
        <w:rPr>
          <w:b/>
          <w:bCs/>
          <w:color w:val="000000"/>
        </w:rPr>
        <w:t xml:space="preserve">Oferujemy wykonanie </w:t>
      </w:r>
      <w:r>
        <w:rPr>
          <w:b/>
        </w:rPr>
        <w:t xml:space="preserve">robót malarskich i towarzyszących w korytarzu –parter w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ynku Pl. Reymonta 1 (pocz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 cenę...............................zł ..............gr.  ne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n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(podpisy uprawnionych przedstawicieli oferenta)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Termin wykonania zamówienia lipiec 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y, że zapoznaliśmy się z dokumentami przetargowymi oraz dokonaliśmy wizji lokalnej ww. budynk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........................</w:t>
        <w:tab/>
        <w:tab/>
        <w:tab/>
        <w:t>...........</w:t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5:00Z</dcterms:created>
  <dc:creator>grzegorz</dc:creator>
  <dc:description/>
  <dc:language>en-US</dc:language>
  <cp:lastModifiedBy>Kuba</cp:lastModifiedBy>
  <cp:lastPrinted>2012-06-28T13:04:00Z</cp:lastPrinted>
  <dcterms:modified xsi:type="dcterms:W3CDTF">2012-06-28T11:05:00Z</dcterms:modified>
  <cp:revision>2</cp:revision>
  <dc:subject/>
  <dc:title/>
</cp:coreProperties>
</file>